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William A. Cutrell</w:t>
      </w:r>
    </w:p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ge">
                  <wp:posOffset>1646555</wp:posOffset>
                </wp:positionV>
                <wp:extent cx="128905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106 Twin Oaks Way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Kemah Texas, 77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6.1pt;mso-wrap-distance-left:0pt;mso-wrap-distance-right:0pt;mso-wrap-distance-top:0pt;mso-wrap-distance-bottom:0pt;margin-top:129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106 Twin Oaks Way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Kemah Texas, 775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ge">
                  <wp:posOffset>1646555</wp:posOffset>
                </wp:positionV>
                <wp:extent cx="1371600" cy="306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 (832) 368-7399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 (281) 334-482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cvedrick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15pt;mso-wrap-distance-left:0pt;mso-wrap-distance-right:0pt;mso-wrap-distance-top:0pt;mso-wrap-distance-bottom:0pt;margin-top:129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Phone (832) 368-7399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Fax (281) 334-4822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 cvedrick@yahoo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Full time as Network Administrator and Troubleshoote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8-2002</w:t>
              <w:tab/>
              <w:t>San Jacinto Junior College</w:t>
              <w:tab/>
              <w:t>Houston, Texas</w:t>
            </w:r>
          </w:p>
          <w:p>
            <w:pPr>
              <w:pStyle w:val="JobTitle"/>
              <w:rPr/>
            </w:pPr>
            <w:r>
              <w:rPr/>
              <w:t>Major in Network administra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CCNA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CNP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AD Certificat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5-2002</w:t>
              <w:tab/>
              <w:t>Joe Bowers Co.</w:t>
              <w:tab/>
              <w:t>Houston, Texas</w:t>
            </w:r>
          </w:p>
          <w:p>
            <w:pPr>
              <w:pStyle w:val="JobTitle"/>
              <w:rPr/>
            </w:pPr>
            <w:r>
              <w:rPr/>
              <w:t>Sales Representative, Network Administrator, CAD Opera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utside Sales of large industrial materials handling and dust control equipmen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dminister Small office network, Internet access, wiring, account management, troubleshooting, upgrade and repair general help desk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aining and assistance for common office software, OS and PC usag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reate update modify and plot Autocad drawings for various systems and equipmen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ummary of qualifications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1-2001</w:t>
              <w:tab/>
              <w:t>San Jacinto Junior College</w:t>
              <w:tab/>
              <w:t>Houston, Texas</w:t>
            </w:r>
          </w:p>
          <w:p>
            <w:pPr>
              <w:pStyle w:val="JobTitle"/>
              <w:rPr/>
            </w:pPr>
            <w:r>
              <w:rPr/>
              <w:t>Stud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tensive hands on and classroom training for set up, troubleshooting and administration of routers and switches for local and wide area network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amiliar with OSI model and application over various bound and unbound media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amiliar with various protocols including IGRP, EIGRP, OSPF, EBGP, IBGP, TCP/IP, RIP v.1&amp;2, CDP. TFTP, ICMP, SNMP, Appletalk, Netbios, Netbui, x.25, ISDN, NAT, Frame Relay, IPX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distribution of various protocols across subne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ubnetting, Supernetting, VLSM and network planning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ccess Lists, Firewalls, SAP Filter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ccreditations and licens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Cisco Certified Network Associate  12/2001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Cisco Certified Network Professional  05/20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ecurity clearanc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Former Military, Cleared for top secret, need to know inform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5:00:00Z</dcterms:created>
  <dc:creator>x</dc:creator>
  <dc:description/>
  <dc:language>en-US</dc:language>
  <cp:lastModifiedBy>x</cp:lastModifiedBy>
  <dcterms:modified xsi:type="dcterms:W3CDTF">2002-05-23T15:45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